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18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59 tačka 9 (3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91635858"/>
      <w:r>
        <w:rPr>
          <w:rFonts w:cs="Verdana" w:ascii="Verdana" w:hAnsi="Verdana"/>
          <w:sz w:val="22"/>
          <w:szCs w:val="22"/>
        </w:rPr>
        <w:t>KK Crvena Zvezda – pioniri U15 Kvalitetna li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KK Radnički – pioniri U15 Kvalitetna liga</w:t>
      </w:r>
    </w:p>
    <w:p>
      <w:pPr>
        <w:pStyle w:val="Normal"/>
        <w:rPr/>
      </w:pPr>
      <w:bookmarkStart w:id="1" w:name="_Hlk191635858"/>
      <w:r>
        <w:rPr>
          <w:rFonts w:cs="Verdana" w:ascii="Verdana" w:hAnsi="Verdana"/>
          <w:sz w:val="22"/>
          <w:szCs w:val="22"/>
        </w:rPr>
        <w:t>KK Beostars 05 – pioniri U15 Regionalna liga</w:t>
      </w:r>
      <w:bookmarkEnd w:id="1"/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K Sava – pioniri U15 Regionalna lig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2" w:name="_Hlk192846135"/>
      <w:bookmarkStart w:id="3" w:name="_Hlk185585768"/>
      <w:bookmarkStart w:id="4" w:name="_Hlk184378241"/>
      <w:bookmarkStart w:id="5" w:name="_Hlk184378183"/>
      <w:bookmarkStart w:id="6" w:name="_Hlk181964512"/>
      <w:bookmarkEnd w:id="2"/>
      <w:bookmarkEnd w:id="3"/>
      <w:bookmarkEnd w:id="4"/>
      <w:bookmarkEnd w:id="5"/>
      <w:bookmarkEnd w:id="6"/>
      <w:r>
        <w:rPr>
          <w:rFonts w:cs="Verdana" w:ascii="Verdana" w:hAnsi="Verdana"/>
          <w:sz w:val="22"/>
          <w:szCs w:val="22"/>
        </w:rPr>
        <w:t>KK Torlak OKK Beograd 2 – pioniri U14 Beogradska liga – Bojat D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– pioniri U15 Regionalna liga – Mišković D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7" w:name="_Hlk192846736"/>
      <w:r>
        <w:rPr>
          <w:rFonts w:cs="Verdana" w:ascii="Verdana" w:hAnsi="Verdana"/>
          <w:sz w:val="22"/>
          <w:szCs w:val="22"/>
        </w:rPr>
        <w:t>OKK Beograd – pioniri U15 Regionalna liga – Mišković D. (trener)</w:t>
      </w:r>
      <w:bookmarkEnd w:id="7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2 – pioniri U15 Beogradska liga – Vojnov V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8" w:name="_Hlk192848487"/>
      <w:r>
        <w:rPr>
          <w:rFonts w:cs="Verdana" w:ascii="Verdana" w:hAnsi="Verdana"/>
          <w:sz w:val="22"/>
          <w:szCs w:val="22"/>
        </w:rPr>
        <w:t>KK Beko – kadeti Kvalitetna liga – Živić M. (trener)</w:t>
      </w:r>
      <w:bookmarkEnd w:id="8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KK Radnički – kadeti Regionalna liga – Mijajlović N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9" w:name="_Hlk192848616"/>
      <w:r>
        <w:rPr>
          <w:rFonts w:cs="Verdana" w:ascii="Verdana" w:hAnsi="Verdana"/>
          <w:sz w:val="22"/>
          <w:szCs w:val="22"/>
        </w:rPr>
        <w:t>KK Žitko Basket – kadeti Regionalna liga – Ljubojević M. (trener)</w:t>
      </w:r>
      <w:bookmarkEnd w:id="9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Veba – juniori Kvalitetna liga – Vasiljević S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0" w:name="_Hlk192848936"/>
      <w:r>
        <w:rPr>
          <w:rFonts w:cs="Verdana" w:ascii="Verdana" w:hAnsi="Verdana"/>
          <w:sz w:val="22"/>
          <w:szCs w:val="22"/>
        </w:rPr>
        <w:t>KK Mladost – juniori Beogradska liga – Anđelković U. (trener-klupa)</w:t>
      </w:r>
      <w:bookmarkEnd w:id="1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itko Basket 3 – juniori Beogradska liga – Ljubojević M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11" w:name="_Hlk192846135"/>
      <w:bookmarkStart w:id="12" w:name="_Hlk192846135"/>
      <w:bookmarkEnd w:id="12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bookmarkStart w:id="13" w:name="_Hlk185585768"/>
      <w:bookmarkStart w:id="14" w:name="_Hlk184378241"/>
      <w:bookmarkStart w:id="15" w:name="_Hlk184378183"/>
      <w:bookmarkStart w:id="16" w:name="_Hlk181964512"/>
      <w:bookmarkEnd w:id="13"/>
      <w:bookmarkEnd w:id="14"/>
      <w:bookmarkEnd w:id="15"/>
      <w:bookmarkEnd w:id="16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7" w:name="_Hlk192846508"/>
      <w:bookmarkStart w:id="18" w:name="_Hlk191030563"/>
      <w:bookmarkStart w:id="19" w:name="_Hlk189223631"/>
      <w:bookmarkStart w:id="20" w:name="_Hlk189222781"/>
      <w:bookmarkStart w:id="21" w:name="_Hlk185586710"/>
      <w:bookmarkStart w:id="22" w:name="_Hlk184987925"/>
      <w:bookmarkStart w:id="23" w:name="_Hlk182828509"/>
      <w:bookmarkStart w:id="24" w:name="_Hlk180744203"/>
      <w:bookmarkStart w:id="25" w:name="_Hlk180744090"/>
      <w:bookmarkStart w:id="26" w:name="_Hlk17894903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Verdana" w:ascii="Verdana" w:hAnsi="Verdana"/>
          <w:sz w:val="22"/>
          <w:szCs w:val="22"/>
        </w:rPr>
        <w:t>KK Cerak 3 – pioniri U14 Beogradska liga – Matijević L. (br.14)</w:t>
      </w:r>
      <w:bookmarkEnd w:id="17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7" w:name="_Hlk192846596"/>
      <w:r>
        <w:rPr>
          <w:rFonts w:cs="Verdana" w:ascii="Verdana" w:hAnsi="Verdana"/>
          <w:sz w:val="22"/>
          <w:szCs w:val="22"/>
        </w:rPr>
        <w:t>KK Torlak OKK Beograd 2 – pioniri U14 Beogradska liga – Veljković A. (br.4)</w:t>
      </w:r>
      <w:bookmarkEnd w:id="27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arkovo – pioniri U15 Kvalitetna liga – Ostojić V. (br.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– pioniri U15 Regionalna liga – Mitrović D. (br.2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arkovo – kadeti Kvalitetna liga – Minić K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Zmaj – kadeti Beogradska liga – Vlajković M. (br.1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8" w:name="_Hlk192848140"/>
      <w:r>
        <w:rPr>
          <w:rFonts w:cs="Verdana" w:ascii="Verdana" w:hAnsi="Verdana"/>
          <w:sz w:val="22"/>
          <w:szCs w:val="22"/>
        </w:rPr>
        <w:t>KK Radnički (O) – kadeti Beogradska liga – Danilović A. (br.13)</w:t>
      </w:r>
      <w:bookmarkEnd w:id="28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Eko Sport – kadeti Beogradska liga – Ferko V. (br.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9" w:name="_Hlk192848854"/>
      <w:r>
        <w:rPr>
          <w:rFonts w:cs="Verdana" w:ascii="Verdana" w:hAnsi="Verdana"/>
          <w:sz w:val="22"/>
          <w:szCs w:val="22"/>
        </w:rPr>
        <w:t>KK Beko – juniori Kvalitetna liga – Stanković A. (br.6)</w:t>
      </w:r>
      <w:bookmarkEnd w:id="29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– juniori Kvalitetna liga – Bosiljčić M. (br.11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30" w:name="_Hlk192846902"/>
      <w:bookmarkEnd w:id="30"/>
      <w:r>
        <w:rPr>
          <w:rFonts w:cs="Verdana" w:ascii="Verdana" w:hAnsi="Verdana"/>
          <w:sz w:val="22"/>
          <w:szCs w:val="22"/>
        </w:rPr>
        <w:t>KK Mladost – juniori Beogradska liga – Petrović F. (br.1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 xml:space="preserve">Barajevo </w:t>
      </w:r>
      <w:r>
        <w:rPr>
          <w:rFonts w:cs="Verdana" w:ascii="Verdana" w:hAnsi="Verdana"/>
          <w:sz w:val="22"/>
          <w:szCs w:val="22"/>
        </w:rPr>
        <w:t>– pionirke Beogradska liga – Sekulić S. (br.14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31" w:name="_Hlk192846902"/>
      <w:bookmarkStart w:id="32" w:name="_Hlk192846902"/>
      <w:bookmarkEnd w:id="32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33" w:name="_Hlk191030563"/>
      <w:bookmarkStart w:id="34" w:name="_Hlk189223631"/>
      <w:bookmarkStart w:id="35" w:name="_Hlk189222781"/>
      <w:bookmarkStart w:id="36" w:name="_Hlk185586710"/>
      <w:bookmarkStart w:id="37" w:name="_Hlk184987925"/>
      <w:bookmarkStart w:id="38" w:name="_Hlk182828509"/>
      <w:bookmarkStart w:id="39" w:name="_Hlk180744203"/>
      <w:bookmarkStart w:id="40" w:name="_Hlk180744090"/>
      <w:bookmarkStart w:id="41" w:name="_Hlk178949035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treneri (3.000 din.):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2"/>
          <w:szCs w:val="22"/>
        </w:rPr>
        <w:t>KK Zmaj – kadeti Beogradska liga – Petričević I. (trene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igrači (1.800 din.):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bookmarkStart w:id="42" w:name="_Hlk192847873"/>
      <w:r>
        <w:rPr>
          <w:rFonts w:cs="Verdana" w:ascii="Verdana" w:hAnsi="Verdana"/>
          <w:sz w:val="22"/>
          <w:szCs w:val="22"/>
        </w:rPr>
        <w:t>KK Radnički (O) – kadeti Beogradska liga – Popović N. (br.50)</w:t>
      </w:r>
      <w:bookmarkEnd w:id="42"/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21</w:t>
      </w:r>
      <w:r>
        <w:rPr>
          <w:rFonts w:cs="Verdana" w:ascii="Verdana" w:hAnsi="Verdana"/>
          <w:b/>
          <w:sz w:val="22"/>
          <w:szCs w:val="22"/>
          <w:u w:val="single"/>
        </w:rPr>
        <w:t>.03.2025. godi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993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5-03-14T11:53:00Z</dcterms:modified>
  <cp:revision>836</cp:revision>
  <dc:subject/>
  <dc:title>ODLUKE:</dc:title>
</cp:coreProperties>
</file>